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egato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412559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sz w:val="28"/>
        </w:rPr>
      </w:pPr>
      <w:r>
        <w:rPr/>
        <w:t xml:space="preserve">                 </w:t>
      </w:r>
      <w:r>
        <w:rPr>
          <w:sz w:val="28"/>
        </w:rPr>
        <w:t xml:space="preserve">Alla Dirigente Scolastica      dell’I.C. A. Di Meo Volturara Irpina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b/>
          <w:sz w:val="28"/>
        </w:rPr>
        <w:t>Oggetto: Assunzione in Servizio (Personale Docente/A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_ l _  sottoscritto/a  _____________________________________________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to/a a _________________________ ( ____ ) il _______________ e residente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via ____________________________  n°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.___________________ email 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istituzionale _________________________________@scuola.istruzione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i scuola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CONCORSO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SSO DI SERVIZIO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er il personale A.T.A.)</w:t>
      </w:r>
    </w:p>
    <w:p>
      <w:pPr>
        <w:pStyle w:val="Normal"/>
        <w:rPr/>
      </w:pPr>
      <w:r>
        <w:rPr>
          <w:b/>
        </w:rPr>
        <w:t>qualifica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rt. 7               (SI – NO)                     (BARRARE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i assumere servizio in data 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urara Irpina 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4:00Z</dcterms:created>
  <dc:creator>UTENTE</dc:creator>
  <dc:description/>
  <cp:keywords/>
  <dc:language>en-US</dc:language>
  <cp:lastModifiedBy>Emilia Di Blasi</cp:lastModifiedBy>
  <cp:lastPrinted>2020-02-20T11:04:00Z</cp:lastPrinted>
  <dcterms:modified xsi:type="dcterms:W3CDTF">2024-08-28T10:24:00Z</dcterms:modified>
  <cp:revision>3</cp:revision>
  <dc:subject/>
  <dc:title/>
</cp:coreProperties>
</file>