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 DIRIGENTE SCOLASTICO DELL’ISTITUTO COMPRENSIVO STATALE “A. DI MEO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l__sottoscritt___________________________________________________________genitor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ll’alunno/a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lasse_____sez_____ Scuola Secondaria di Primo Grado di Volturara Irpina</w:t>
      </w:r>
    </w:p>
    <w:p>
      <w:pPr>
        <w:pStyle w:val="Heading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oprio figlio a partecipare alla LEZIONE MUSICALE presso il Liceo Musicale di Montella il gio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unedì </w:t>
      </w:r>
      <w:r>
        <w:rPr>
          <w:b/>
          <w:sz w:val="18"/>
          <w:szCs w:val="18"/>
        </w:rPr>
        <w:t>27 gennaio 2025</w:t>
      </w:r>
      <w:r>
        <w:rPr>
          <w:sz w:val="18"/>
          <w:szCs w:val="18"/>
        </w:rPr>
        <w:t xml:space="preserve"> dalle ore 9.00 circa alle ore 13.00 cir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rasporto è assicurato dallo scuolabus comun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olturara Irpina, _____________________                         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firma del genitore)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n caso di unico genitore firmatario, nell'impossibilità di acquisire il consenso scritto di entrambi i genitori, il sottoscritto, genitore unico firmatario, consapevole delle conseguenze amministrative e penali per chi rilasci dichiarazioni non corrispondenti a verità, ai sensi del DPR 445/2000, dichiara di aver effettuato la scelta/richiesta in osservanza delle disposizioni sulla responsabilità genitoriale di cui agli artt. 316, 337, 337 ter e 337 quater del codice civile, che richiedono il consenso di entrambi i genitori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 DIRIGENTE SCOLASTICO DELL’ISTITUTO COMPRENSIVO STATALE “A. DI MEO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l__sottoscritt___________________________________________________________genitor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ll’alunno/a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lasse_____sez_____ Scuola Secondaria di Primo Grado di Volturara Irpina</w:t>
      </w:r>
    </w:p>
    <w:p>
      <w:pPr>
        <w:pStyle w:val="Heading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oprio figlio a partecipare alla LEZIONE MUSICALE presso il Liceo Musicale di Montella il giorn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unedì </w:t>
      </w:r>
      <w:r>
        <w:rPr>
          <w:b/>
          <w:sz w:val="18"/>
          <w:szCs w:val="18"/>
        </w:rPr>
        <w:t>27 gennaio 2025</w:t>
      </w:r>
      <w:r>
        <w:rPr>
          <w:sz w:val="18"/>
          <w:szCs w:val="18"/>
        </w:rPr>
        <w:t xml:space="preserve"> dalle ore 9.00 circa alle ore 13.00 cir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rasporto è assicurato dallo scuolabus comun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olturara Irpina, _____________________                         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firma del genitore)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n caso di unico genitore firmatario, nell'impossibilità di acquisire il consenso scritto di entrambi i genitori, il sottoscritto, genitore unico firmatario, consapevole delle conseguenze amministrative e penali per chi rilasci dichiarazioni non corrispondenti a verità, ai sensi del DPR 445/2000, dichiara di aver effettuato la scelta/richiesta in osservanza delle disposizioni sulla responsabilità genitoriale di cui agli artt. 316, 337, 337 ter e 337 quater del codice civile, che richiedono il consenso di entrambi i genitori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 DIRIGENTE SCOLASTICO DELL’ISTITUTO COMPRENSIVO STATALE “A. DI MEO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l__sottoscritt___________________________________________________________genitor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ll’alunno/a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lasse_____sez_____ Scuola Secondaria di Primo Grado di Volturara Irpina</w:t>
      </w:r>
    </w:p>
    <w:p>
      <w:pPr>
        <w:pStyle w:val="Heading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oprio figlio a partecipare alla LEZIONE MUSICALE presso il Liceo Musicale di Montella il giorn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unedì </w:t>
      </w:r>
      <w:r>
        <w:rPr>
          <w:b/>
          <w:sz w:val="18"/>
          <w:szCs w:val="18"/>
        </w:rPr>
        <w:t>27 gennaio 2025</w:t>
      </w:r>
      <w:r>
        <w:rPr>
          <w:sz w:val="18"/>
          <w:szCs w:val="18"/>
        </w:rPr>
        <w:t xml:space="preserve"> dalle ore 9.00 circa alle ore 13.00 cir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rasporto è assicurato dallo scuolabus comun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olturara Irpina, _____________________                         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firma del genitore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18"/>
          <w:szCs w:val="18"/>
          <w:lang w:eastAsia="en-US"/>
        </w:rPr>
        <w:t>In caso di unico genitore firmatario, nell'impossibilità di acquisire il consenso scritto di entrambi i genitori, il sottoscritto, genitore unico firmatario, consapevole delle conseguenze amministrative e penali per chi rilasci dichiarazioni non corrispondenti a verità, ai sensi del DPR 445/2000, dichiara di aver effettuato la scelta/richiesta in osservanza delle disposizioni sulla responsabilità genitoriale di cui agli artt. 316, 337, 337 ter e 337 quater del codice civile, che richiedono il consenso di entrambi i genito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29:00Z</dcterms:created>
  <dc:creator>Packard Bell NEC</dc:creator>
  <dc:description/>
  <cp:keywords/>
  <dc:language>en-US</dc:language>
  <cp:lastModifiedBy>Emilia</cp:lastModifiedBy>
  <cp:lastPrinted>2025-01-22T05:37:00Z</cp:lastPrinted>
  <dcterms:modified xsi:type="dcterms:W3CDTF">2025-01-22T04:37:00Z</dcterms:modified>
  <cp:revision>54</cp:revision>
  <dc:subject/>
  <dc:title>AL DIRIGENTE SCOLASTICO DELL’ISTITUTO COMPRENSIVO STATALE “A</dc:title>
</cp:coreProperties>
</file>